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ura sossar skadar Sverige</w:t>
      </w:r>
    </w:p>
    <w:p>
      <w:pPr>
        <w:pStyle w:val="Normal"/>
        <w:rPr>
          <w:b/>
          <w:b/>
          <w:sz w:val="28"/>
          <w:szCs w:val="28"/>
        </w:rPr>
      </w:pPr>
      <w:r>
        <w:rPr>
          <w:b/>
          <w:sz w:val="28"/>
          <w:szCs w:val="28"/>
        </w:rPr>
      </w:r>
    </w:p>
    <w:p>
      <w:pPr>
        <w:pStyle w:val="Normal"/>
        <w:rPr/>
      </w:pPr>
      <w:r>
        <w:rPr>
          <w:sz w:val="22"/>
          <w:szCs w:val="22"/>
        </w:rPr>
        <w:t xml:space="preserve">Det verkar inte finnas någon gräns för de socialdemokratiska försöken att svartmåla läget i Sverige. I ett läge där så mycket handlar om psykologi och framtidstro skadar socialdemokraternas överdrifter inte i första hand regeringen utan Sverige som land! </w:t>
      </w:r>
    </w:p>
    <w:p>
      <w:pPr>
        <w:pStyle w:val="Normal"/>
        <w:rPr>
          <w:sz w:val="22"/>
          <w:szCs w:val="22"/>
        </w:rPr>
      </w:pPr>
      <w:r>
        <w:rPr>
          <w:sz w:val="22"/>
          <w:szCs w:val="22"/>
        </w:rPr>
      </w:r>
    </w:p>
    <w:p>
      <w:pPr>
        <w:pStyle w:val="Normal"/>
        <w:rPr>
          <w:sz w:val="22"/>
          <w:szCs w:val="22"/>
        </w:rPr>
      </w:pPr>
      <w:r>
        <w:rPr>
          <w:sz w:val="22"/>
          <w:szCs w:val="22"/>
        </w:rPr>
        <w:t xml:space="preserve">Alliansens mål efter valet 2006 var att utnyttja högkonjunkturen för att snabbt få betydligt fler i arbete för att stå väl rustade när konjunkturen skulle vända nedåt igen. Politiken har fungerat, och Sverige kan möta den globala lågkonjunkturen med låg arbetslöshet och starka statsfinanser. För dem som varslas finns omfattande stöd att få, både från arbetsförmedlingen och ofta även genom omställningsavtal. Under 2009 räknar Arbetsförmedlingen med att behovet att rekrytera personal blir lägre än normalt, men att det ändå kommer att göras en miljon rekryteringar på arbetsmarknaden! En stor del av de lediga platserna uppstår när stora grupper 40-talister går i pension. Redan inom ett par år kommer antalet personer som går i pension att vara betydligt fler än de ungdomar som kommer ut på arbetsmarknaden. Det viktiga är därför nu att rusta alla – gammal som ung – för de lediga arbeten som uppstår efterhand. För detta har regeringen tillfört stora extra resurser till arbetsförmedling och olika former av utbildning – kortare yrkesutbildningar, lärlingsutbildningar, vuxenutbildningar och fler platser inom gymnasieskola och högskola. </w:t>
      </w:r>
    </w:p>
    <w:p>
      <w:pPr>
        <w:pStyle w:val="Normal"/>
        <w:rPr>
          <w:sz w:val="22"/>
          <w:szCs w:val="22"/>
        </w:rPr>
      </w:pPr>
      <w:r>
        <w:rPr>
          <w:sz w:val="22"/>
          <w:szCs w:val="22"/>
        </w:rPr>
      </w:r>
    </w:p>
    <w:p>
      <w:pPr>
        <w:pStyle w:val="Normal"/>
        <w:rPr>
          <w:sz w:val="22"/>
          <w:szCs w:val="22"/>
        </w:rPr>
      </w:pPr>
      <w:r>
        <w:rPr>
          <w:sz w:val="22"/>
          <w:szCs w:val="22"/>
        </w:rPr>
        <w:t>Under Alliansens år vid makten har de svenska löntagarna fått kraftigt sänkta inkomstskatter, och från januari 2009 blir det ytterligare en skattesänkning. För två sammanboende löntagare med en normalinkomst på 20.000 kronor var per månad blir familjens totala skattesänkning jämfört med 2006 nästan 30.000 kronor per år! Från årsskiftet slipper dessutom fler löntagare att med vanliga yrken att betala statlig inkomstskatt. Det kommer exempelvis att beröra många sjuksköterskor, lärare, poliser, hantverkare och skiftarbetare. Utöver skattesänkningarna har dessutom lönerna ökat mer än priserna. Även pensionärerna kommer att få stora förbättringar under 2009. Dels räknas pensionerna upp rekordmycket, dels får även pensionärerna en skattesänkning. Svenska löntagare och pensionärer har fått betydligt bättre ekonomi under Alliansens tid vid makten. Under 2009 väntas många priser falla och räntorna sjunka – det ökar köpkraften ytterligare, vilket i sin tur motverkar konjunkturnedgången.</w:t>
      </w:r>
    </w:p>
    <w:p>
      <w:pPr>
        <w:pStyle w:val="Normal"/>
        <w:rPr>
          <w:sz w:val="22"/>
          <w:szCs w:val="22"/>
        </w:rPr>
      </w:pPr>
      <w:r>
        <w:rPr>
          <w:sz w:val="22"/>
          <w:szCs w:val="22"/>
        </w:rPr>
      </w:r>
    </w:p>
    <w:p>
      <w:pPr>
        <w:pStyle w:val="Normal"/>
        <w:rPr>
          <w:sz w:val="22"/>
          <w:szCs w:val="22"/>
        </w:rPr>
      </w:pPr>
      <w:r>
        <w:rPr>
          <w:sz w:val="22"/>
          <w:szCs w:val="22"/>
        </w:rPr>
        <w:t>Det är också viktigt med trygghet för den som blir arbetslös. Sverige har världens kanske mest generösa a-kassa, och utöver denna omfattas 70% av de fackliga medlemmarna av olika former av tilläggsförsäkringar som ger ännu bättre skydd. Självklart är det beklagligt att oppositionen och vissa höga fackliga företrädare genom flera års svartmålning av a-kassan lyckats skrämma bort många som hade behövt det skydd som a-kassan ger. Att påstå att löntagare inte skulle ha råd med sin a-kasseavgift har inget med verkligheten att göra, utan handlar bara om ett politiskt spel som idag kräver sina offer bland dem som blir arbetslösa. I genomsnitt har avgiften till a-kassan höjts med 120 kronor per månad, men samtidigt har 97% av alla löntagare fått minst 1.000 kronor per månad i sänkt skatt!</w:t>
      </w:r>
    </w:p>
    <w:p>
      <w:pPr>
        <w:pStyle w:val="Normal"/>
        <w:rPr>
          <w:sz w:val="22"/>
          <w:szCs w:val="22"/>
        </w:rPr>
      </w:pPr>
      <w:r>
        <w:rPr>
          <w:sz w:val="22"/>
          <w:szCs w:val="22"/>
        </w:rPr>
      </w:r>
    </w:p>
    <w:p>
      <w:pPr>
        <w:pStyle w:val="Normal"/>
        <w:rPr/>
      </w:pPr>
      <w:r>
        <w:rPr>
          <w:sz w:val="22"/>
          <w:szCs w:val="22"/>
        </w:rPr>
        <w:t>Regeringen har presenterat kraftfulla åtgärder för att motverka finanskris och lågkonjunktur.</w:t>
      </w:r>
    </w:p>
    <w:p>
      <w:pPr>
        <w:pStyle w:val="Normal"/>
        <w:rPr>
          <w:sz w:val="22"/>
          <w:szCs w:val="22"/>
        </w:rPr>
      </w:pPr>
      <w:r>
        <w:rPr>
          <w:sz w:val="22"/>
          <w:szCs w:val="22"/>
        </w:rPr>
        <w:t xml:space="preserve">Storsatsning på vägar, järnvägar och forskning, mer pengar till arbetsförmedling och utbildning, ett kraftfullt garantisystem för bankerna, extra pengar för att trygga krediter till företag, ett stort paket med stöd till fordonsindustrin och dess underleverantörer, ett kraftfullt ROT-avdrag för att stärka byggsektorn, möjlighet till skatteuppskov för företag med likviditetsproblem, samt kraftiga skattesänkningar för företag, löntagare och pensionärer. </w:t>
      </w:r>
    </w:p>
    <w:p>
      <w:pPr>
        <w:pStyle w:val="Normal"/>
        <w:rPr>
          <w:sz w:val="22"/>
          <w:szCs w:val="22"/>
        </w:rPr>
      </w:pPr>
      <w:r>
        <w:rPr>
          <w:sz w:val="22"/>
          <w:szCs w:val="22"/>
        </w:rPr>
      </w:r>
    </w:p>
    <w:p>
      <w:pPr>
        <w:pStyle w:val="Normal"/>
        <w:rPr/>
      </w:pPr>
      <w:r>
        <w:rPr>
          <w:sz w:val="22"/>
          <w:szCs w:val="22"/>
        </w:rPr>
        <w:t>I dagens allvarliga konjunkturläge måste politikerna vara prestigelösa och beredda att agera ytterligare vid behov. Men det duger inte att rusa iväg med ogenomtänkta förslag så som socialdemokraterna gjort. När Mona Sahlin föreslog att de svenska pensionsfondernas pengar skulle riskeras i en blödande svensk bilindustri var det bara ett exempel på ett ogenomtänkt förslag. Chockhöjda arbetsgivare-avgifter för företag som anställer ungdomar är ett annat sorgligt exempel som skulle öka ungdoms-arbetslösheten, och dessutom kosta kommunerna i Sjuhärad 75 miljoner kronor extra i ökade lönekostnader. Kraftigt höjda inkomstskatter och fastighetsskatter för hushållen är inte heller någon bra idé när konjunkturen viker. En mer nyanserad beskrivning av läget på arbetsmarknaden, och färre direkt skadliga förslag från oppositionen skulle vara bättre för landet.</w:t>
      </w:r>
    </w:p>
    <w:p>
      <w:pPr>
        <w:pStyle w:val="Normal"/>
        <w:rPr>
          <w:sz w:val="22"/>
          <w:szCs w:val="22"/>
        </w:rPr>
      </w:pPr>
      <w:r>
        <w:rPr>
          <w:sz w:val="22"/>
          <w:szCs w:val="22"/>
        </w:rPr>
      </w:r>
    </w:p>
    <w:p>
      <w:pPr>
        <w:pStyle w:val="Normal"/>
        <w:rPr>
          <w:sz w:val="22"/>
          <w:szCs w:val="22"/>
        </w:rPr>
      </w:pPr>
      <w:r>
        <w:rPr>
          <w:sz w:val="22"/>
          <w:szCs w:val="22"/>
        </w:rPr>
        <w:t>Sura socialdemokrater skadar Sverig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Jan Ericson (m), riksdagsledamot arbetsmarknadsutskottet</w:t>
      </w:r>
    </w:p>
    <w:p>
      <w:pPr>
        <w:pStyle w:val="Normal"/>
        <w:rPr/>
      </w:pPr>
      <w:r>
        <w:rPr>
          <w:sz w:val="22"/>
          <w:szCs w:val="22"/>
        </w:rPr>
        <w:t>Cecilie Tenfjord-Toftby (m), riksdagsledamot näringsutskott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3:29:00Z</dcterms:created>
  <dc:creator>jn0828aa</dc:creator>
  <dc:description/>
  <cp:keywords/>
  <dc:language>en-US</dc:language>
  <cp:lastModifiedBy>jn0828aa</cp:lastModifiedBy>
  <dcterms:modified xsi:type="dcterms:W3CDTF">2009-01-25T23:29:00Z</dcterms:modified>
  <cp:revision>2</cp:revision>
  <dc:subject/>
  <dc:title>Sura sossar skadar Sverige</dc:title>
</cp:coreProperties>
</file>